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9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ехнологическая карта урока «Использование приёмов формирования математической грамотности в решении задач на дроби и  проценты»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Ф.И.О.учителя___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Нечаева Анна Геннадьевн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_____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Класс:_______6______________________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ата:____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06.12.2023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__________________</w:t>
      </w:r>
    </w:p>
    <w:p>
      <w:pPr>
        <w:pStyle w:val="Normal"/>
        <w:spacing w:lineRule="auto" w:line="240" w:before="0" w:after="0"/>
        <w:ind w:left="-1896" w:hanging="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едмет:__Математика_______________________________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есто и роль урока в изучаемой теме: 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Обобщение и повторение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разовательная.  Умение работать с математическими понятиями  и применять правила и способы математических  действий для решения задач по темам: «Площадь прямоугольника», «Нахождение дроби от числа», «Нахождение процентов от числа», «Столбчатые диаграммы»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азвивающая. 2.1. Умение выделять математические понятия и оперировать ими для решения практической задачи из текста.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3. Воспитательная: Умение публично выступать (приводить правило с примером). Умение замечать ошибки и доброжелательно корректировать в ходе обсуждения, высказывать собственное мнение. Умение работать в парах, выстраивая коммуникацию для выполнения и взаимопроверки заданий.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идактические средства: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ля учителя: презентация,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ля учащегося: презентация, листы с техническим заданием; текст, содержащий математические данные и практическую задачу. Памятки для взаимопроверки задачи, листочки в клетку для решения задачи и построения диаграммы.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tbl>
      <w:tblPr>
        <w:tblW w:w="14703" w:type="dxa"/>
        <w:jc w:val="left"/>
        <w:tblInd w:w="-2090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2913"/>
        <w:gridCol w:w="4986"/>
        <w:gridCol w:w="3544"/>
        <w:gridCol w:w="3260"/>
      </w:tblGrid>
      <w:tr>
        <w:trPr>
          <w:trHeight w:val="28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тапы урока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ятельность учител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ятельность учащихс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УД </w:t>
            </w:r>
          </w:p>
        </w:tc>
      </w:tr>
      <w:tr>
        <w:trPr>
          <w:trHeight w:val="139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 Мотивация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бята, добрый день.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айте вспомним, какие темы мы изучили недавно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как Вы думаете, в каких профессиях нам пригождается умение находить дроби от числа, проценты от числа и построение диаграмм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ышали ли Вы о профессии ландшафтный дизайнер? Чем он занимается? Нужна ли математическая грамотность, умение работать с процентами и диаграммами им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да,  то для чего? Ответ: Для решения практических задач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айте сформулируем цель нашего урока…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ель урока для детей: Использование дробей, процентов и диаграмм в решении практических задач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агаю нам сегодня побыть сотрудниками  фирмы ландшафтного дизайна. Оказывается и им нужно уметь работать с дробями и процентами и быть математически грамотными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 Участок.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лышали ли Вы что-нибудь  о ландшафтном дизайне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ак, нам в фирму поступило задание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чего начинается любое дело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ланирования и подбора необходимых материалов и ресурсов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м тоже для решения задачи, надо выбрать из Текста  данные.(на цветном листе)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. Текст. Задача1. На нахождение площади участка под домом и Задача2. Нахождение  площади парадной зоны для входа и въезда машин от площади участк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айд. Информация и две задачи.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зывают нахождение дроби от числа, процентов от числа. Познакомились с представлением информации в виде столбчатых и круговых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хгалтер, Экономист, инже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тик, предприниматель, хозяин собственного производства товар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дет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раивание диалога при целеполагании и актуализации знаний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урока для учителя: Повторение и закрепление понимания тем «Дробь от числа и процент от числа, построение диаграмм в ходе практических задач с использованием методических приёмов для формирования математической грамотности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: 1. формировать компетенцию смыслового чтения детей (т.е. умение ориентироваться в тексте, извлекать математическую  информацию, отбирать нужную информацию для задач).</w:t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овторить правила и математические понятия и способы действий  по темам «Дробь от числа, процент от числа». «Столбчатые диаграммы», «Площадь прямоугольника», на примере решения практической задачи.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 Создать условия для познавательной мотивации детей к изучению математики, через ознакомление с профессией ландшафтного дизайнера, тематики подобранных задач, а также ролевой игры в специалистов фирмы ландшафтного дизайнер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разминка)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с текстом задачи Разминка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ак, подойдём к планированию участка со знанием дела.  Повторим нужные правила и  математические понятия, выполним задания на доске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яем правила, которые нам будут нужны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. (Разминка )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вестно, что 1\6 площади всего участка занимает дом.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колько соток занимает весь участок? А сколько кв. метров занимает весь участок, сколько это «соток»? Сколько квадратных метров на участке занято под дом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остающую информацию для решения задачи, возьми из текста на цвет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а  человека поочереди работают у доск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ые УУД,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тивные УУД</w:t>
            </w:r>
          </w:p>
        </w:tc>
      </w:tr>
      <w:tr>
        <w:trPr>
          <w:trHeight w:val="304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Повторение и закрепление материал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задач на нахождение дроб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центов от числа и на построение столбчатой диаграммы для наглядного представления результатов практической задачи..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шей фирме работают мастера садоводы и  мастера по мощению  и работе с грунтом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тупаем  к работе над обликом нашего участка при доме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ю 1 варианту поработать рабочими по укладке брусчатки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варианту  - садоводами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решить несколько задач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задание на экране и   у вас на стола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ям на парту выданы листы с одним вариантом  задачи для работы в парах и Техн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ианты чередуются по партам в шахм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выполняют за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суждая в парах и оформляя индивидуально на своём листе ответ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left="1" w:right="5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ые УУД</w:t>
            </w:r>
          </w:p>
        </w:tc>
      </w:tr>
      <w:tr>
        <w:trPr>
          <w:trHeight w:val="304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Самостоятельная работа с взаи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Памятке для проверки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задача. Для построения дорожки завезли 600 шт. брусчатки. Известно,  что в первый день было уложено 30% от всего количества брусчатки для дорожки в саду. Во второй день известно, что было уложено 1/3 всего количества брусчатки, а остальное количество  в третий день. Найти количество брусчатки, уложенной в первый, второй и третий день Построить столбчатую диаграмму, отображающую количество уложенной брусчатки по дням если единичный отрезок 1 клетка=20 шт. брусчатки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задача. Для разбивки цветника использовали 100 кустов растений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вестно, что 25% от всех растений составляли хвойник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\5 часть от всех растений составляли  кусты роз, а остальные были неприхотливые однолетники.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ить столбчатую диаграмму, если единичный отрезок 1см равен 20 растениям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нялись заданиями, проверяем решение по критериям в техническом задании для проверки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отрим результат построенные диаграммы на слайде.   Сверяем верно ли  мы проверили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есть ошибки, важно разобраться, в чём они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для этого поразмышляем над тремя вопросам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ают задачу по карточкам с техническим заданием    и проверяют у соседей выставляя отметки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ые УУД</w:t>
            </w:r>
          </w:p>
        </w:tc>
      </w:tr>
      <w:tr>
        <w:trPr>
          <w:trHeight w:val="1695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Рефлексия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ить три строки: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модан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сегодня было полезным (возьмём с собой, как чемодан)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 чем надо ещё подумать,  закрепить усвоить. (Покрутить как в мясорубке)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шибки, или что надо исключить для правильного решения ( Выбросить в корзину)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отлично потрудились и нашей фирме выдали премию Сладкий приз можно получить на переменке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ята записывают на лист (если есть время) ответы или несколько человек проговаривают вслух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тивные УУД</w:t>
            </w:r>
          </w:p>
        </w:tc>
      </w:tr>
      <w:tr>
        <w:trPr>
          <w:trHeight w:val="111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center" w:pos="5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Д.з.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сейчас запишем домашнее задание и у меня ещё одна приятная новость.</w:t>
            </w:r>
          </w:p>
          <w:p>
            <w:pPr>
              <w:pStyle w:val="Normal"/>
              <w:spacing w:lineRule="auto" w:line="240" w:before="0" w:after="0"/>
              <w:ind w:left="1" w:right="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 стр.162, № 793, стр. 167</w:t>
            </w:r>
          </w:p>
          <w:p>
            <w:pPr>
              <w:pStyle w:val="Normal"/>
              <w:spacing w:lineRule="auto" w:line="240" w:before="0" w:after="0"/>
              <w:ind w:left="1" w:right="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right="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отлично потрудились и нашей фирме выдали премию Сладкий приз можно получить на переменке.</w:t>
            </w:r>
          </w:p>
          <w:p>
            <w:pPr>
              <w:pStyle w:val="Normal"/>
              <w:spacing w:lineRule="auto" w:line="240" w:before="0" w:after="0"/>
              <w:ind w:left="1" w:right="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38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3029" w:right="3041" w:gutter="0" w:header="0" w:top="5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5:00Z</dcterms:created>
  <dc:creator>*</dc:creator>
  <dc:description/>
  <cp:keywords/>
  <dc:language>en-US</dc:language>
  <cp:lastModifiedBy>46</cp:lastModifiedBy>
  <dcterms:modified xsi:type="dcterms:W3CDTF">2024-01-09T12:27:00Z</dcterms:modified>
  <cp:revision>5</cp:revision>
  <dc:subject/>
  <dc:title>Технологическая карта урока русского языка по ФГОС ООО</dc:title>
</cp:coreProperties>
</file>