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Трудовое право (Урок закреп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ить уровень знаний по теме «Трудовое право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очки с задачами, т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Закреп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едлагается вспомнить известных персонажей, чья жизнь так или иначе была связана с тру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 Предположим, Золушка целыми днями и ночами трудилась не покладая рук.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Кто контролировал  её труд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Можно ли считать, что подобный труд подвергается правовой регламентаци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берите те отношения, которые регулируются трудовым правом и могут быть отнесены к категориям правов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 xml:space="preserve">Татьяна трудится на своем дачном участке, выращивая овощи и фрукт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Игорь делал ремонт в своей квартире целый месяц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Олег по договору подряда за пять дней покрасил дачу гражданина Иванова, не покладая ру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Марина работает медсестрой в поликлинике № 2, через сут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А сейчас непосредственно обратимся к тому, что мы уже зн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Что мы понимаем под словом «труд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де закреплены основные принципы  использования труд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авайте обратимся к Конституции РФ. В какой статье закреплены все основные принципы? Прого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акая отрасль регулирует трудовую деятельност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Что заключает работник с работодателем при приеме на работу? </w:t>
      </w:r>
      <w:r>
        <w:rPr>
          <w:i/>
          <w:sz w:val="28"/>
          <w:szCs w:val="28"/>
        </w:rPr>
        <w:t xml:space="preserve">Дать определени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терминов « ситуации с ошибк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. На работу устраивается 16-летний гражданин. Работодатель и он договариваются о том, что это будет тяжелый труд по подъему тяжестей в ночное время, но за очень большие деньг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ри приеме на работу работодатель требует характеристику с последнего места работы или из школ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Устанавливается испытательный срок для тех, кому не исполнилось 18 лет или для молодых специалист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Труд свободен. Принудительный труд разреш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Мне необходимо, три человека, для выполнения задач разной степени трудности. Каждый из вас должен выбрать ту задачу, которая, по вашему мнению, является для вас более доступ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i/>
          <w:sz w:val="28"/>
          <w:szCs w:val="28"/>
        </w:rPr>
        <w:t>После окончания школы Валерий Тарасов долго искал работу и был очень рад, когда его приняли на бензоколонку в качестве заправщика автомашин. Но радость была недолго: владельцу бензоколонки было указано на нарушение законодательства о труде.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орговая палатка недалеко от дома, в котором проживали подростки, учащиеся ПТУ Халилов и Шаров, специализировалась на продаже овощей  фруктов. С согласия подростков их привлекали для разгрузки арбузов каждый Ра, когда постоянные работники не справлялись своими силами. Труд ребят оплачивался сдельно. Кроме того, подросткам поручалась ночная охрана арбузов, находившихся в пристроенном к палатке помещении. Участковый милиционер сообщил в инспекцию труда, что подростков используют на работах, запрещенных законодательств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>
          <w:i/>
          <w:sz w:val="28"/>
          <w:szCs w:val="28"/>
        </w:rPr>
        <w:t>Водителя трамвая за мелкое хулиганство, допущенное после рабочего дня на улице города, народный суд арестовал на 15 суток. После отбывания наказания он пришел на работу и узнал, что его уволили за прогул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езультатам года 9 «Б» класс занял первое место по школе. Директор решил поощрить классного руководителя 9 «Б» и в качестве поощрения увеличил ему продолжительность отпуска на полмесяца. Законно ли?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i/>
          <w:sz w:val="28"/>
          <w:szCs w:val="28"/>
        </w:rPr>
        <w:t>С связи с экономическим кризисом и резки падением объема продаж директор магазина издал новый корпоративный акт «О предоставлении отпусков работникам магазина», согласно которому все очередные оплачиваемые отпуска отменялись, а могли предоставляться отпуска за свой счет. Можно ли данный нормативный акт признать законны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Чтобы подвести итог урока  нам необходимо выполнить тест по данной те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 xml:space="preserve">Закончите следующее определение: «Трудовое право есть совокупность правовых норм, регулирующих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а) отношения в сфере трудовой деятельности»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б) договорные отношения»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) семейные отноше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В каком основном правовом акте собраны нормы трудового пра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а) в Уложении о трудовых отношениях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б) Трудовой кодекс РФ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) в Пакте о запрете эксплуатации в сфере трудовых отношени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 Акты нарушения трудовой дисциплины (трудового законодательства) называютс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а) провинностям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б) преступлениям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) дисциплинарными проступк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Какие из перечисленных фактов относятся к дисциплинарным проступка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а) неоплаченный проезд в городском транспорте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б) опоздания к началу рабочего дн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) отказ выполнить распоряжения руководител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5. Какие воздействия предусмотрены рудовым законодательством для тех, кто совершает дисциплинарные проступк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а) замечание; в) выговор;   д) высылк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б) ссылка;      г) увольнение с работы; е) арест на 15 сут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Что не редко заключает между собой работодатель и наемный работник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а) пакт о дружбе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б) договор о взаимном погашении долгов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) трудовой договор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7. Какие льготы имеет несовершеннолетние в соответствии с законодательством о труд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а) им платят больше, чем взрослым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б) у них короче рабочий день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) им в обязательном порядке дают пепси-колу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г) им дают более продолжительный отпуск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д) их нельзя даже временно командировать на тяжелые работы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Буфетчица школы Баженова по дороге на работу попала в «пробку»: милиция перекрыла дорогу из-за аварии. Более того, работники милиции привлекли ее в качестве понятой. Директор школы уволил Баженову за прогул, объяснив, что она, прежде чем соглашаться давать показания, должна была тщательно взвесить все «за» (помощь милиции в расследовании причин аварии) и «против» (голодными на весь день остались несколько сот учеников школы). Законно ли поступил директор школы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Оценивание учащихся за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школы Валерий Тарасов долго искал работу и был очень рад, когда его приняли на бензоколонку в качестве заправщика автомашин. Но радость была недолго: владельцу бензоколонки было указано на нарушение законодательства о труде.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рговая палатка недалеко от дома, в котором проживали подростки, учащиеся ПТУ Халилов и Шаров, специализировалась на продаже овощей  фруктов. С согласия подростков их привлекали для разгрузки арбузов каждый Ра, когда постоянные работники не справлялись своими силами. Труд ребят оплачивался сдельно. Кроме того, подросткам поручалась ночная охрана арбузов, находившихся в пристроенном к палатке помещении. Участковый милиционер сообщил в инспекцию труда, что подростков используют на работах, запрещенных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Водителя трамвая за мелкое хулиганство, допущенное после рабочего дня на улице города, народный суд арестовал на 15 суток. После отбывания наказания он пришел на работу и узнал, что его уволили за прогул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да 9 «Б» класс занял первое место по школе. Директор решил поощрить классного руководителя 9 «Б» и в качестве поощрения увеличил ему продолжительность отпуска на полмесяца. Законно ли?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 связи с экономическим кризисом и резки падением объема продаж директор магазина издал новый корпоративный акт «О предоставлении отпусков работникам магазина», согласно которому все очередные оплачиваемые отпуска отменялись, а могли предоставляться отпуска за свой счет. Можно ли данный нормативный акт признать законн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атьяна трудится на своем дачном участке, выращивая овощи и фрукты. </w:t>
      </w:r>
    </w:p>
    <w:p>
      <w:pPr>
        <w:pStyle w:val="Normal"/>
        <w:jc w:val="both"/>
        <w:rPr/>
      </w:pPr>
      <w:r>
        <w:rPr>
          <w:sz w:val="28"/>
          <w:szCs w:val="28"/>
        </w:rPr>
        <w:t>2. Игорь делал ремонт в своей квартире целый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>3. Олег по договору подряда за пять дней покрасил дачу гражданина Иванова, не покладая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арина работает медсестрой в поликлинике № 2, через су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атьяна трудится на своем дачном участке, выращивая овощи и фрук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горь делал ремонт в своей квартире целый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лег по договору подряда за пять дней покрасил дачу гражданина Иванова, не покладая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арина работает медсестрой в поликлинике № 2, через су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атьяна трудится на своем дачном участке, выращивая овощи и фрук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горь делал ремонт в своей квартире целый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лег по договору подряда за пять дней покрасил дачу гражданина Иванова, не покладая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арина работает медсестрой в поликлинике № 2, через сутк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атьяна трудится на своем дачном участке, выращивая овощи и фрук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горь делал ремонт в своей квартире целый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лег по договору подряда за пять дней покрасил дачу гражданина Иванова, не покладая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арина работает медсестрой в поликлинике № 2, через су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атьяна трудится на своем дачном участке, выращивая овощи и фрук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горь делал ремонт в своей квартире целый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лег по договору подряда за пять дней покрасил дачу гражданина Иванова, не покладая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арина работает медсестрой в поликлинике № 2, через су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атьяна трудится на своем дачном участке, выращивая овощи и фрук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горь делал ремонт в своей квартире целый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лег по договору подряда за пять дней покрасил дачу гражданина Иванова, не покладая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арина работает медсестрой в поликлинике № 2, через сутк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атьяна трудится на своем дачном участке, выращивая овощи и фрук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горь делал ремонт в своей квартире целый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лег по договору подряда за пять дней покрасил дачу гражданина Иванова, не покладая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арина работает медсестрой в поликлинике № 2, через су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атьяна трудится на своем дачном участке, выращивая овощи и фрук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горь делал ремонт в своей квартире целый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лег по договору подряда за пять дней покрасил дачу гражданина Иванова, не покладая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арина работает медсестрой в поликлинике № 2, через су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атьяна трудится на своем дачном участке, выращивая овощи и фрук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горь делал ремонт в своей квартире целый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лег по договору подряда за пять дней покрасил дачу гражданина Иванова, не покладая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арина работает медсестрой в поликлинике № 2, через су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атьяна трудится на своем дачном участке, выращивая овощи и фрук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горь делал ремонт в своей квартире целый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лег по договору подряда за пять дней покрасил дачу гражданина Иванова, не покладая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арина работает медсестрой в поликлинике № 2, через су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атьяна трудится на своем дачном участке, выращивая овощи и фрук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горь делал ремонт в своей квартире целый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лег по договору подряда за пять дней покрасил дачу гражданина Иванова, не покладая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арина работает медсестрой в поликлинике № 2, через су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атьяна трудится на своем дачном участке, выращивая овощи и фрук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горь делал ремонт в своей квартире целый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лег по договору подряда за пять дней покрасил дачу гражданина Иванова, не покладая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арина работает медсестрой в поликлинике № 2, через сутк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атьяна трудится на своем дачном участке, выращивая овощи и фрук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горь делал ремонт в своей квартире целый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лег по договору подряда за пять дней покрасил дачу гражданина Иванова, не покладая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арина работает медсестрой в поликлинике № 2, через су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атьяна трудится на своем дачном участке, выращивая овощи и фрук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горь делал ремонт в своей квартире целый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лег по договору подряда за пять дней покрасил дачу гражданина Иванова, не покладая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арина работает медсестрой в поликлинике № 2, через су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атьяна трудится на своем дачном участке, выращивая овощи и фрук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горь делал ремонт в своей квартире целый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лег по договору подряда за пять дней покрасил дачу гражданина Иванова, не покладая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арина работает медсестрой в поликлинике № 2, через су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атьяна трудится на своем дачном участке, выращивая овощи и фрук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горь делал ремонт в своей квартире целый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лег по договору подряда за пять дней покрасил дачу гражданина Иванова, не покладая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арина работает медсестрой в поликлинике № 2, через сутки</w:t>
      </w:r>
    </w:p>
    <w:p>
      <w:pPr>
        <w:pStyle w:val="Normal"/>
        <w:jc w:val="both"/>
        <w:rPr/>
      </w:pPr>
      <w:r>
        <w:rPr>
          <w:sz w:val="28"/>
          <w:szCs w:val="28"/>
        </w:rPr>
        <w:t>1. На работу устраивается 16-летний гражданин. Работодатель и он договариваются о том, что это будет тяжелый труд по подъему тяжестей в ночное время, но за очень большие день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приеме на работу работодатель требует характеристику с последнего места работы или из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станавливается испытательный срок для тех, кому не исполнилось 18 лет или для молодых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руд свободен. Принудительный труд разреш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. На работу устраивается 16-летний гражданин. Работодатель и он договариваются о том, что это будет тяжелый труд по подъему тяжестей в ночное время, но за очень большие день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приеме на работу работодатель требует характеристику с последнего места работы или из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станавливается испытательный срок для тех, кому не исполнилось 18 лет или для молодых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руд свободен. Принудительный труд разреш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. На работу устраивается 16-летний гражданин. Работодатель и он договариваются о том, что это будет тяжелый труд по подъему тяжестей в ночное время, но за очень большие день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приеме на работу работодатель требует характеристику с последнего места работы или из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станавливается испытательный срок для тех, кому не исполнилось 18 лет или для молодых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руд свободен. Принудительный труд разреш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. На работу устраивается 16-летний гражданин. Работодатель и он договариваются о том, что это будет тяжелый труд по подъему тяжестей в ночное время, но за очень большие день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приеме на работу работодатель требует характеристику с последнего места работы или из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станавливается испытательный срок для тех, кому не исполнилось 18 лет или для молодых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руд свободен. Принудительный труд разреш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. На работу устраивается 16-летний гражданин. Работодатель и он договариваются о том, что это будет тяжелый труд по подъему тяжестей в ночное время, но за очень большие день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приеме на работу работодатель требует характеристику с последнего места работы или из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станавливается испытательный срок для тех, кому не исполнилось 18 лет или для молодых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руд свободен. Принудительный труд разреш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 работу устраивается 16-летний гражданин. Работодатель и он договариваются о том, что это будет тяжелый труд по подъему тяжестей в ночное время, но за очень большие день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приеме на работу работодатель требует характеристику с последнего места работы или из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станавливается испытательный срок для тех, кому не исполнилось 18 лет или для молодых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руд свободен. Принудительный труд разреш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. На работу устраивается 16-летний гражданин. Работодатель и он договариваются о том, что это будет тяжелый труд по подъему тяжестей в ночное время, но за очень большие день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приеме на работу работодатель требует характеристику с последнего места работы или из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станавливается испытательный срок для тех, кому не исполнилось 18 лет или для молодых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руд свободен. Принудительный труд разреш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. На работу устраивается 16-летний гражданин. Работодатель и он договариваются о том, что это будет тяжелый труд по подъему тяжестей в ночное время, но за очень большие день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приеме на работу работодатель требует характеристику с последнего места работы или из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станавливается испытательный срок для тех, кому не исполнилось 18 лет или для молодых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руд свободен. Принудительный труд разреш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. На работу устраивается 16-летний гражданин. Работодатель и он договариваются о том, что это будет тяжелый труд по подъему тяжестей в ночное время, но за очень большие день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приеме на работу работодатель требует характеристику с последнего места работы или из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станавливается испытательный срок для тех, кому не исполнилось 18 лет или для молодых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руд свободен. Принудительный труд разреш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. На работу устраивается 16-летний гражданин. Работодатель и он договариваются о том, что это будет тяжелый труд по подъему тяжестей в ночное время, но за очень большие день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приеме на работу работодатель требует характеристику с последнего места работы или из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станавливается испытательный срок для тех, кому не исполнилось 18 лет или для молодых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руд свободен. Принудительный труд разреш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 работу устраивается 16-летний гражданин. Работодатель и он договариваются о том, что это будет тяжелый труд по подъему тяжестей в ночное время, но за очень большие день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приеме на работу работодатель требует характеристику с последнего места работы или из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станавливается испытательный срок для тех, кому не исполнилось 18 лет или для молодых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руд свободен. Принудительный труд разреш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. На работу устраивается 16-летний гражданин. Работодатель и он договариваются о том, что это будет тяжелый труд по подъему тяжестей в ночное время, но за очень большие день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приеме на работу работодатель требует характеристику с последнего места работы или из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станавливается испытательный срок для тех, кому не исполнилось 18 лет или для молодых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руд свободен. Принудительный труд разреш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. На работу устраивается 16-летний гражданин. Работодатель и он договариваются о том, что это будет тяжелый труд по подъему тяжестей в ночное время, но за очень большие день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приеме на работу работодатель требует характеристику с последнего места работы или из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станавливается испытательный срок для тех, кому не исполнилось 18 лет или для молодых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руд свободен. Принудительный труд разреш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. На работу устраивается 16-летний гражданин. Работодатель и он договариваются о том, что это будет тяжелый труд по подъему тяжестей в ночное время, но за очень большие день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приеме на работу работодатель требует характеристику с последнего места работы или из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станавливается испытательный срок для тех, кому не исполнилось 18 лет или для молодых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руд свободен. Принудительный труд разреш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. На работу устраивается 16-летний гражданин. Работодатель и он договариваются о том, что это будет тяжелый труд по подъему тяжестей в ночное время, но за очень большие день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приеме на работу работодатель требует характеристику с последнего места работы или из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станавливается испытательный срок для тех, кому не исполнилось 18 лет или для молодых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руд свободен. Принудительный труд разреш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ончите следующее определение: «Трудовое право есть совокупность правовых норм, регулиру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отношения в сфере трудовой деятель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договорные отнош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семейные отнош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каком основном правовом акте собраны нормы трудового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в Уложении о трудовых отнош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Трудовой кодекс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в Пакте о запрете эксплуатации в сфере трудов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3. Акты нарушения трудовой дисциплины (трудового законодательства) н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ровинност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преступл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дисциплинарными проступ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ие из перечисленных фактов относятся к дисциплинарным проступк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неоплаченный проезд в городском транспор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опоздания к началу рабочего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отказ выполнить распоряжения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ие воздействия предусмотрены рудовым законодательством для тех, кто совершает дисциплинарные проступ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замечание; в) выговор;   д) высыл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ссылка;      г) увольнение с работы; е) арест на 15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Что не редко заключает между собой работодатель и наемный работн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акт о др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договор о взаимном погашении дол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трудовой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кие льготы имеет несовершеннолетние в соответствии с законодательством о тру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им платят больше, чем взросл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у них короче рабочий д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им в обязательном порядке дают пепси-ко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им дают более продолжительный отпус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их нельзя даже временно командировать на тяжелые работ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уфетчица школы Баженова по дороге на работу попала в «пробку»: милиция перекрыла дорогу из-за аварии. Более того, работники милиции привлекли ее в качестве понятой. Директор школы уволил Баженову за прогул, объяснив, что она, прежде чем соглашаться давать показания, должна была тщательно взвесить все «за» (помощь милиции в расследовании причин аварии) и «против» (голодными на весь день остались несколько сот учеников школы). Законно ли поступил директор школ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33.25pt;width:503.95pt;height:133.15pt;mso-wrap-style:none;v-text-anchor:middle;mso-position-vertical:top" type="_x0000_t136">
            <v:path textpathok="t"/>
            <v:textpath on="t" fitshape="t" string="ТРУД" style="font-family:&quot;Arial&quot;;font-size:96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stroked="t" o:allowincell="f" style="position:absolute;margin-left:0pt;margin-top:-146.75pt;width:640.45pt;height:146.65pt;mso-wrap-style:none;v-text-anchor:middle;mso-position-vertical:top" type="_x0000_t136">
            <v:path textpathok="t"/>
            <v:textpath on="t" fitshape="t" string="КОНСТ" style="font-family:&quot;Arial&quot;;font-size:96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 id="shape_0" stroked="t" o:allowincell="f" style="position:absolute;margin-left:0pt;margin-top:-163.2pt;width:755.9pt;height:163.1pt;mso-wrap-style:none;v-text-anchor:middle;mso-position-vertical:top" type="_x0000_t136">
            <v:path textpathok="t"/>
            <v:textpath on="t" fitshape="t" string="ИТУЦИЯ" style="font-family:&quot;Arial&quot;;font-size:96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stroked="t" o:allowincell="f" style="position:absolute;margin-left:0pt;margin-top:-161.75pt;width:344.9pt;height:161.65pt;mso-wrap-style:none;v-text-anchor:middle;mso-position-vertical:top" type="_x0000_t136">
            <v:path textpathok="t"/>
            <v:textpath on="t" fitshape="t" string="РФ" style="font-family:&quot;Arial&quot;;font-size:96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 id="shape_0" stroked="t" o:allowincell="f" style="position:absolute;margin-left:0pt;margin-top:-197.7pt;width:765.15pt;height:197.6pt;mso-wrap-style:none;v-text-anchor:middle;mso-position-vertical:top" type="_x0000_t136">
            <v:path textpathok="t"/>
            <v:textpath on="t" fitshape="t" string="ТРУДОВОЕ" style="font-family:&quot;Arial&quot;;font-size:96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 id="shape_0" stroked="t" o:allowincell="f" style="position:absolute;margin-left:0pt;margin-top:-169.2pt;width:603.05pt;height:169.1pt;mso-wrap-style:none;v-text-anchor:middle;mso-position-vertical:top" type="_x0000_t136">
            <v:path textpathok="t"/>
            <v:textpath on="t" fitshape="t" string="ПРАВО" style="font-family:&quot;Arial&quot;;font-size:96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 id="shape_0" stroked="t" o:allowincell="f" style="position:absolute;margin-left:0pt;margin-top:-235.25pt;width:765.15pt;height:235.15pt;mso-wrap-style:none;v-text-anchor:middle;mso-position-vertical:top" type="_x0000_t136">
            <v:path textpathok="t"/>
            <v:textpath on="t" fitshape="t" string="ТРУДОВОЙ" style="font-family:&quot;Arial&quot;;font-size:96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8"/>
          <w:szCs w:val="28"/>
        </w:rPr>
      </w:pPr>
      <w:r>
        <w:rPr>
          <w:sz w:val="28"/>
          <w:szCs w:val="28"/>
        </w:rPr>
        <w:pict>
          <v:shape id="shape_0" stroked="t" o:allowincell="f" style="position:absolute;margin-left:0pt;margin-top:-205.25pt;width:756.15pt;height:205.15pt;mso-wrap-style:none;v-text-anchor:middle;mso-position-vertical:top" type="_x0000_t136">
            <v:path textpathok="t"/>
            <v:textpath on="t" fitshape="t" string="ДОГОВОР" style="font-family:&quot;Arial&quot;;font-size:96pt"/>
            <v:fill o:detectmouseclick="t" on="false" color2="black"/>
            <v:stroke color="black" weight="9360" joinstyle="miter" endcap="flat"/>
            <w10:wrap type="square"/>
          </v:shape>
        </w:pic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21:00Z</dcterms:created>
  <dc:creator>я</dc:creator>
  <dc:description/>
  <dc:language>en-US</dc:language>
  <cp:lastModifiedBy>1</cp:lastModifiedBy>
  <cp:lastPrinted>2005-02-24T23:45:00Z</cp:lastPrinted>
  <dcterms:modified xsi:type="dcterms:W3CDTF">2015-02-20T09:21:00Z</dcterms:modified>
  <cp:revision>2</cp:revision>
  <dc:subject/>
  <dc:title/>
</cp:coreProperties>
</file>