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9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-189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bookmarkStart w:id="0" w:name="_Hlk152707564"/>
      <w:bookmarkEnd w:id="0"/>
      <w:r>
        <w:rPr>
          <w:rFonts w:eastAsia="Times New Roman" w:cs="Times New Roman" w:ascii="Times New Roman" w:hAnsi="Times New Roman"/>
          <w:b/>
          <w:sz w:val="24"/>
          <w:lang w:val="ru-RU"/>
        </w:rPr>
        <w:t>Ф.И.О.учителя: Овчинниковой Татьяны Николаевны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ласс: 3 «Б»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: 06.12.2023г.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едмет: русский язык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bookmarkStart w:id="1" w:name="_Hlk152706375"/>
      <w:bookmarkEnd w:id="1"/>
      <w:r>
        <w:rPr>
          <w:rFonts w:eastAsia="Times New Roman" w:cs="Times New Roman" w:ascii="Times New Roman" w:hAnsi="Times New Roman"/>
          <w:b/>
          <w:sz w:val="24"/>
          <w:lang w:val="ru-RU"/>
        </w:rPr>
        <w:t>Тема: «Суффикс-значимая часть слова. Значение суффиксов.»</w:t>
      </w:r>
    </w:p>
    <w:p>
      <w:pPr>
        <w:pStyle w:val="Normal"/>
        <w:spacing w:lineRule="auto" w:line="240" w:before="0" w:after="0"/>
        <w:ind w:left="-1896" w:hanging="0"/>
        <w:rPr/>
      </w:pPr>
      <w:bookmarkStart w:id="2" w:name="_Hlk152706375"/>
      <w:bookmarkEnd w:id="2"/>
      <w:r>
        <w:rPr>
          <w:rFonts w:eastAsia="Times New Roman" w:cs="Times New Roman" w:ascii="Times New Roman" w:hAnsi="Times New Roman"/>
          <w:b/>
          <w:sz w:val="24"/>
          <w:lang w:val="ru-RU"/>
        </w:rPr>
        <w:t>Место и роль урока в изучаемой теме: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Урок 2 по теме «Суффикс»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ип урока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Урок первичного предъявления новых знаний.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: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.Образовательная: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формировать первоначальные предметные навыки в овладении предметными умениями в образовании слов с помощью суффикса,   в выделении суффиксов в однокоренных словах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.Развивающая: 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развивать внимание, мышление, речь,   познавательные умения и  самостоятельность учащихся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3.Воспитательная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овать воспитанию чувства товарищества при работе в группе, бережного отношения к животным.</w:t>
      </w:r>
    </w:p>
    <w:p>
      <w:pPr>
        <w:pStyle w:val="Normal"/>
        <w:spacing w:lineRule="auto" w:line="240" w:before="0" w:after="0"/>
        <w:ind w:left="-18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идактичсекие средства :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ля учителя: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учебник, доска, рисунки с гномами и домами, карточки со словами,  карточки с условными обозначениями частей слова для моделирования состава слова,  презентация 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ля учащегося: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учебник, карточки для групповой работы</w:t>
      </w:r>
    </w:p>
    <w:p>
      <w:pPr>
        <w:pStyle w:val="Normal"/>
        <w:spacing w:lineRule="auto" w:line="240" w:before="0" w:after="0"/>
        <w:ind w:left="-189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14788" w:type="dxa"/>
        <w:jc w:val="left"/>
        <w:tblInd w:w="-2090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2913"/>
        <w:gridCol w:w="3951"/>
        <w:gridCol w:w="3675"/>
        <w:gridCol w:w="4249"/>
      </w:tblGrid>
      <w:tr>
        <w:trPr>
          <w:trHeight w:val="28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ятельность учител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ятельность учащихся 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УД </w:t>
            </w:r>
          </w:p>
        </w:tc>
      </w:tr>
      <w:tr>
        <w:trPr>
          <w:trHeight w:val="139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риветствует детей, проверяет их готовность к уроку.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астраивает на активную рабо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части не делится солнце лучисто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ечную землю нельзя разделить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 искорку счастья-луча золотистого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 можешь, ты в силах, друзьям подарить!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Давайте подарим улыбку своим одноклассникам слева и справа. Повернёмся и поприветствуем наших гостей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ветствуют учителя, друг друга, гостей. Организуют свое рабочее место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оверяют наличие индивидуальных учебных принадле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столе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нацеливание на успешную деятельность на уроке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формирование умения слушать и слышать учителя, друг друга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озитивный эмоциональный настрой на урок.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.Постановка цели и задач урока. Мотивация учебной деятельности учащихся.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ет эмоциональный настрой на урок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ем получать новые знания.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гра «Верю-не верю»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Я утверждаю, ч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то главная значимая часть слова, в которой заключается  лексическое значение всех однокоренных слов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утверждаю, что значимая часть слова, которая стоит перед корнем и служит для образования новых слов назыв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ончанием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А как  же она правильно называетс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)  В</w:t>
            </w:r>
            <w:r>
              <w:rPr>
                <w:rFonts w:cs="Times New Roman" w:ascii="Times New Roman" w:hAnsi="Times New Roman"/>
                <w:lang w:val="ru-RU"/>
              </w:rPr>
              <w:t xml:space="preserve">ерите ли вы, что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кончание </w:t>
            </w:r>
            <w:r>
              <w:rPr>
                <w:rFonts w:cs="Times New Roman" w:ascii="Times New Roman" w:hAnsi="Times New Roman"/>
                <w:lang w:val="ru-RU"/>
              </w:rPr>
              <w:t>– это изменяемая часть, которая стоит на конце слова и служит для изменения формы слова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lang w:val="ru-RU"/>
              </w:rPr>
              <w:t xml:space="preserve">Верите ли вы ,что между корнем и окончанием в слове находитс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уффикс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Расскажите, что вы знаете о суффик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ьте с помощью  частей слова МОДЕЛЬ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поло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ова сегодня тема урока? Что мы будем с вами изучать? Над чем работать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ё ли узнали  на прошлом уроке о суффиксах?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гнализируют знаком «+» 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 «-» на утверждение учителя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на правильно называетс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ставк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Дети рассказывают правило о 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е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Дети  выстраивают из  частей: приставки, корня, суффикса и окончания модель слова, расставляя их в правильном порядке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ти выдвигают предположени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ем изучать различные суффиксы, какое значение они придают словам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ют определения  частей слова,  знают местонахождение каждой части слова.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нимают учебную задачу, сформулированную вместе с учителем; проявляют познавательную инициативу.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3. Актуализация знаний.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кройте тетрадь, положите её с правильным наклоно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. Классная работ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инутка чистопис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 -ик-, -ищ-, -ишк-, -очк-, -ник-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то из вас узнал, что это за сочетания букв?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ывают в тетради  число, классная работа 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то суффиксы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исывают в тетради.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4. Первичное усвоение новых знаний.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Работа с откидной доской.(Модели гномов и домов различного размера)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лушайте внимательно задание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дной сказочной стране живут друзья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ном, Гномик, Гномище и Гномишко.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гадайтесь как зовут каждого из гномов.  На что будете обращать внимание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? ( Выдаются карточки со словами-именами гномов)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очему все слова написаны с заглавной буквы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шите имена гномов в столби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растанию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м похож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кая часть помогает изменить слова и придать им новое значение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объясняют и расставляют карточки с именами к подходящим гно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то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ученик на доске, остальные в тетрадях пишу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Гном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Г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Гном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ном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ети  объясняют, что это однокоренные слова. Выделяют кор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– гном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аются они суффикс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  -ик-, -ищ-, -ишк-).</w:t>
            </w:r>
            <w:r>
              <w:rPr>
                <w:rFonts w:cs="Times New Roman" w:ascii="Times New Roman" w:hAnsi="Times New Roman"/>
                <w:lang w:val="ru-RU"/>
              </w:rPr>
              <w:t xml:space="preserve">  Объясняют какое значение придаёт слову каждый из суффиксов. 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знают определение суффикса слова, умеют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 суффикс в слове и выделять его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владевают способами решения учебной задачи, контролируют процесс и результаты своей деятельности с учебным материало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участвуют в диалоге, общей беседе; учитывают разные мнения и высказывают собственное.</w:t>
            </w:r>
          </w:p>
        </w:tc>
      </w:tr>
      <w:tr>
        <w:trPr>
          <w:trHeight w:val="169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ервичная проверка поним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ебята, расскажите, как вы поняли.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ля чего нужны  в словах суффиксы?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Какую работу они выполняют?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 закрепление материала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называет предметы с разным значением.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онтик, зонтище, дождик, дождище, котик. котище, зайчик, зайчище.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ети объясняют, что суффиксы служат для образования новых однокоренных слов, придают словам раз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ети. если слышат слово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ньшительно-ласкательным значением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– присаживаются вниз, а ес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большого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предмета- встают на носочки и показывают руками крышу)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едметные :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применять знания на практике, </w:t>
            </w:r>
          </w:p>
        </w:tc>
      </w:tr>
      <w:tr>
        <w:trPr>
          <w:trHeight w:val="277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6. Первичное закрепление.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 Продолжим работу с доской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берё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ждому гному  подходящий до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какому правилу мы будем это делать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пишите названия  домов напротив каждого гнома во второй столбик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Гномы живут очень дружно, помогают друг другу. Как называют людей, которые безвозмездно помогают друг другу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акого числа отмечаетс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России День волонтёра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_ Призываю вас не проходить мимо проблем своих близких, друзей и просто люде, и животных. Помогайте, чем  можете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Жизнь дана нам на добрые дела!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А животных вы любите?  За что вы их любите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Презентация .Слайды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овите животных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На слайдах изображение животных с детёнышами)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сли дети затрудняются, учитель помогае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С РАЗДАТОЧНЫМ МАТЕРИАЛО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точный материал: карточка с суффиксами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-онок-,-ёнок-,-ат-, -ят-,  -</w:t>
            </w:r>
            <w:r>
              <w:rPr>
                <w:rFonts w:cs="Times New Roman" w:ascii="Times New Roman" w:hAnsi="Times New Roman"/>
                <w:lang w:val="ru-RU"/>
              </w:rPr>
              <w:t>карточки с названиями животных -родственными словами с пропусками букв в корне слова. Клей-карандаш, лист бумаги для наклеивани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нструкция на слайде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слово, от которого образовались все остальные родственн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еить слова по порядку на лист бума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авить в окошки орфограм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йти  и выделить в словах корень и суффикс.</w:t>
            </w:r>
          </w:p>
          <w:p>
            <w:pPr>
              <w:pStyle w:val="Normal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Ребята, какой вывод можно сделать по результатам вашей работы ?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объясняют, как подобрать дом для гнома. Расставляют рисунки с соответствием. И слова с названием дом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: дом, домик,  домише, домишк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и ученик  работает у доски, остальны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номик-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ном-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номище-дом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Гномишко- дом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ыделяют корня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дом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-, суффиксы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-ик-,ищ-,-ишк-.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Объясняют, значение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Это волонтё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 декабря- День волонт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и называют 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медведица с медвежатами, зайчиха с зайчатами, лисица с лисятами, тигрица с тигрятами, скворчиха с скворчатами, грачиха с грач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бота в группах по 4 человека (6 групп) с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за 4-5 минут  собирают слова по группам и выполняют  задания по и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группа:  За..ц, зай..йчиха, з..йчонок, з..й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игр- т..грица, т..грёнок, т..гр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группа: л..с, л..сица, л..сёнок,  л..с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группа: м..дведь, м..дведица,  м..дв..жонок, м..дв..жат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 группа: грач, гр..чиха, гр..чонок, гр..ч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 группа:  скв..рец, скв..рчиха, скв..рчонок, скв..р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предъяляют результаты работы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Делают сообща  вывод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ффиксы могут придавать уменьшительно-ласкательное значение словам или наоборот, указывать на размер предметов, а могут образовать от названия взрослого животного название его детёнышей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>: осуществляют анализ, синтез, сравнение и обобщение языкового материала по самостоятельно выделенным основания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вуют в диалоге, общей беседе; учитывают разные мнения и высказывают собственное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отрудничают с учителем, сверстниками в процессе выполнения совместной деятельности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метные</w:t>
            </w:r>
            <w:r>
              <w:rPr>
                <w:rFonts w:cs="Times New Roman" w:ascii="Times New Roman" w:hAnsi="Times New Roman"/>
                <w:lang w:val="ru-RU"/>
              </w:rPr>
              <w:t>: умение применять знания на практике.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. Информация о домашнем задании, инструктаж по его выполнению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Домашнее задание на выбо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Откройте учебник на стр. 93. Упр. 174. (даёт инструктаж по выполнению ) ;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Можно придумать свою историю про семью однокоренных слов с различными суффиксами из 3-4 предложений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и делают выбор домашнего задания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егулятивные: </w:t>
            </w:r>
          </w:p>
        </w:tc>
      </w:tr>
      <w:tr>
        <w:trPr>
          <w:trHeight w:val="194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. Рефлексия (подведение итогов занятия)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ходит к завершению наш урок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Что учились делать на уроке?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интересного было?  Какие трудности возникали? Оцените свою работу на уроке на «Лесенке знаний»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бразец на слайде)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Учитель оценивает работу активных учащихся за работу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пасибо за урок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рисуют лесенку на полях тетради . Отмеч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ткрыто осмысливают и оценивают свою деятельность на уро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/>
        </w:rPr>
      </w:r>
      <w:bookmarkStart w:id="3" w:name="_Hlk152707564"/>
      <w:bookmarkStart w:id="4" w:name="_Hlk152707564"/>
      <w:bookmarkEnd w:id="4"/>
    </w:p>
    <w:sectPr>
      <w:type w:val="nextPage"/>
      <w:pgSz w:orient="landscape" w:w="16838" w:h="11906"/>
      <w:pgMar w:left="3029" w:right="3041" w:gutter="0" w:header="0" w:top="5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58:00Z</dcterms:created>
  <dc:creator>*</dc:creator>
  <dc:description/>
  <cp:keywords/>
  <dc:language>en-US</dc:language>
  <cp:lastModifiedBy>Татьяна Овчинникова</cp:lastModifiedBy>
  <dcterms:modified xsi:type="dcterms:W3CDTF">2023-12-10T17:58:00Z</dcterms:modified>
  <cp:revision>2</cp:revision>
  <dc:subject/>
  <dc:title>Технологическая карта урока русского языка по ФГОС ООО</dc:title>
</cp:coreProperties>
</file>