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9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-18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.И.О.учителя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лотова Любовь Ивано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ласс: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ind w:left="-189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06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: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Литературное чтение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о и роль урока в изучаемой теме: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ткрытие новых_зна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ь:</w:t>
      </w:r>
    </w:p>
    <w:p>
      <w:pPr>
        <w:pStyle w:val="Normal"/>
        <w:spacing w:lineRule="auto" w:line="240" w:before="0" w:after="0"/>
        <w:ind w:left="-189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Образовательная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оздать условие для открытий новых знаний, знакомство с буквами З,з звуками [ з],[з 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;</w:t>
      </w:r>
    </w:p>
    <w:p>
      <w:pPr>
        <w:pStyle w:val="Normal"/>
        <w:spacing w:lineRule="auto" w:line="240" w:before="0" w:after="0"/>
        <w:ind w:left="-189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овершенствовать навыки звукового анализ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овершенствовать навыки чт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9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Развивающ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звивать речевую и мыслительную деятельность учащихся; развивать умение анализировать, обобщать, делать выводы;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звивать навык самостоятельной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огощать словарный запас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9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Воспит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>: воспитывать  доброжелательное отношение учащихся друг к другу ;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оспитывать потребность в чте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дактичсекие средства :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я учителя:_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мпьютер, проектор,изображение зоопарка, карточки с изображением букв; рисунки зебры, зайца.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я учащегося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Азбука В.Г.Горецкого, В.А.Кирюшкина, Л.А. Виноградской, М.В.Бойки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цветные карандаши, квадратики красного, желтого и зеленого цвета; кружоч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зеленого, желтого, красного цвета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8" w:type="dxa"/>
        <w:jc w:val="left"/>
        <w:tblInd w:w="-2090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2913"/>
        <w:gridCol w:w="3951"/>
        <w:gridCol w:w="3675"/>
        <w:gridCol w:w="4249"/>
      </w:tblGrid>
      <w:tr>
        <w:trPr>
          <w:trHeight w:val="28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</w:tr>
      <w:tr>
        <w:trPr>
          <w:trHeight w:val="139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Мотивация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ет готовность к уроку. Настраивает учащихся на работу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сли хочешь много знать 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ногого добиться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бязательно читать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лжен научитьс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готовили ушки, глазки, чтобы они на уроке могли слушать, видеть и запоминать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ядем года услышите согласный звук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, у, а, и, ы,м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уют учителя, настраиваются на работу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УД-самоопределение к деятельности, смыслообразование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азминка)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на повторение зн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5"/>
              <w:numPr>
                <w:ilvl w:val="0"/>
                <w:numId w:val="1"/>
              </w:numPr>
              <w:shd w:fill="FFFFFF" w:val="clear"/>
              <w:spacing w:before="0" w:after="280"/>
              <w:ind w:left="360" w:hanging="360"/>
              <w:rPr>
                <w:color w:val="000000"/>
              </w:rPr>
            </w:pPr>
            <w:r>
              <w:rPr>
                <w:rStyle w:val="C1"/>
              </w:rPr>
              <w:t>Обсуждение темы  «О братьях наших меньших»</w:t>
            </w:r>
          </w:p>
          <w:p>
            <w:pPr>
              <w:pStyle w:val="C15"/>
              <w:numPr>
                <w:ilvl w:val="0"/>
                <w:numId w:val="1"/>
              </w:numPr>
              <w:shd w:fill="FFFFFF" w:val="clear"/>
              <w:spacing w:before="280" w:after="0"/>
              <w:ind w:left="360" w:hanging="360"/>
              <w:rPr/>
            </w:pPr>
            <w:r>
              <w:rPr>
                <w:rStyle w:val="C1"/>
                <w:color w:val="000000"/>
              </w:rPr>
              <w:t>П</w:t>
            </w:r>
            <w:r>
              <w:rPr>
                <w:rStyle w:val="C1"/>
              </w:rPr>
              <w:t>овторение материала о буквах и звуках</w:t>
            </w:r>
            <w:r>
              <w:rPr>
                <w:rStyle w:val="C1"/>
                <w:color w:val="000000"/>
              </w:rPr>
              <w:t xml:space="preserve">. 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УД-поиск и выделение нужной информации, мыслительные операции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УД-умение ясно и четко излагать своё мнение, выстраивать речевые конструкции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Создание проблемной ситуации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ет проблемную ситуацию для определения темы урок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Загадывает загад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Это очень странны сад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вери в клетках там сидят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 парком называют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юди в парках отдыхают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ам укрытия, вольеры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 забором ходят звер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к мы этот парк зовем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смотреть зверей  идем.(зоопарк)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Задает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Какой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вук чаще всего встречается в словах предложения?»-</w:t>
            </w:r>
            <w:r>
              <w:rPr>
                <w:rStyle w:val="C1"/>
                <w:lang w:val="ru-RU"/>
              </w:rPr>
              <w:t>В зоопарке резвые зубры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5"/>
              <w:shd w:fill="FFFFFF" w:val="clear"/>
              <w:spacing w:before="280" w:after="0"/>
              <w:ind w:left="360" w:hanging="0"/>
              <w:rPr>
                <w:rStyle w:val="C1"/>
              </w:rPr>
            </w:pPr>
            <w:r>
              <w:rPr>
                <w:rStyle w:val="C1"/>
              </w:rPr>
              <w:t>Определение темы урока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УД-фиксирование затруднений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Составление плана решения учеб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одит учащихся к осознанию задач  урока.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ёт проблемный диалог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т к восприятию новых знаний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5"/>
              <w:shd w:fill="FFFFFF" w:val="clear"/>
              <w:spacing w:before="0" w:after="280"/>
              <w:ind w:left="360" w:hanging="0"/>
              <w:rPr>
                <w:rStyle w:val="C1"/>
                <w:i/>
                <w:i/>
                <w:iCs/>
              </w:rPr>
            </w:pPr>
            <w:r>
              <w:rPr>
                <w:rStyle w:val="C1"/>
              </w:rPr>
              <w:t>Обсуждение задач урока.</w:t>
            </w:r>
          </w:p>
          <w:p>
            <w:pPr>
              <w:pStyle w:val="C15"/>
              <w:shd w:fill="FFFFFF" w:val="clear"/>
              <w:ind w:left="360" w:hanging="0"/>
              <w:rPr/>
            </w:pPr>
            <w:r>
              <w:rPr>
                <w:rStyle w:val="C1"/>
                <w:i/>
                <w:iCs/>
              </w:rPr>
              <w:t>На доске  на каждую задачу</w:t>
            </w:r>
          </w:p>
          <w:p>
            <w:pPr>
              <w:pStyle w:val="C15"/>
              <w:shd w:fill="FFFFFF" w:val="clear"/>
              <w:ind w:left="360" w:hanging="0"/>
              <w:rPr/>
            </w:pPr>
            <w:r>
              <w:rPr>
                <w:rStyle w:val="C1"/>
                <w:i/>
                <w:iCs/>
              </w:rPr>
              <w:t>Прикрепляется круг определенного цвета.</w:t>
            </w:r>
          </w:p>
          <w:p>
            <w:pPr>
              <w:pStyle w:val="C15"/>
              <w:shd w:fill="FFFFFF" w:val="clear"/>
              <w:ind w:left="360" w:hanging="0"/>
              <w:rPr>
                <w:rStyle w:val="C1"/>
                <w:i/>
                <w:i/>
                <w:iCs/>
              </w:rPr>
            </w:pPr>
            <w:r>
              <w:rPr>
                <w:rStyle w:val="C1"/>
                <w:i/>
                <w:iCs/>
              </w:rPr>
              <w:t>Красный – узнаем всё про букву</w:t>
            </w:r>
          </w:p>
          <w:p>
            <w:pPr>
              <w:pStyle w:val="C15"/>
              <w:shd w:fill="FFFFFF" w:val="clear"/>
              <w:ind w:left="360" w:hanging="0"/>
              <w:rPr>
                <w:rStyle w:val="C1"/>
                <w:i/>
                <w:i/>
                <w:iCs/>
              </w:rPr>
            </w:pPr>
            <w:r>
              <w:rPr>
                <w:rStyle w:val="C1"/>
                <w:i/>
                <w:iCs/>
              </w:rPr>
              <w:t>Синий -узнаем какие звуки обозначаются буквой</w:t>
            </w:r>
          </w:p>
          <w:p>
            <w:pPr>
              <w:pStyle w:val="C15"/>
              <w:shd w:fill="FFFFFF" w:val="clear"/>
              <w:spacing w:before="280" w:after="0"/>
              <w:ind w:left="360" w:hanging="0"/>
              <w:rPr/>
            </w:pPr>
            <w:r>
              <w:rPr>
                <w:rStyle w:val="C1"/>
                <w:i/>
                <w:iCs/>
              </w:rPr>
              <w:t>Желтый -научимся читать слоги, слова, предложения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УД -самоопределение, смыслообразование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УД-самостоятельное выделение и формирование цели </w:t>
            </w:r>
          </w:p>
        </w:tc>
      </w:tr>
      <w:tr>
        <w:trPr>
          <w:trHeight w:val="304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Формирование новых знаний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по учебнику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с учащимися по слого-звуковому анализу слов -отгадок(заяц, зебра) со звуками[з],[з]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 с графическим обликом букв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по сравнению печатной маленькой и заглавной  букв «З,з»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игру «Услышь звук»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Обсуждение и рассматривание рисунка. (А1 – с.9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Чтение стихотворения (А1 – с.90). Обсуждение названия: бегемот – гиппоп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звуков при помощи наблюдения положения языка, губ,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звуков мягкого и твер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ют мягкий и твердый согласный звук в словах(При помощи синего или зеленого карандаш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графическим обликом букв З,з при помощи карточек, прикрепленных на доске и материалов Азбуки стр.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печатных букв З,з в тетрадь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УД- мыслительные операции, 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тановление причинно – следственной связи</w:t>
            </w:r>
          </w:p>
          <w:p>
            <w:pPr>
              <w:pStyle w:val="Normal"/>
              <w:spacing w:lineRule="auto" w:line="240" w:before="0" w:after="0"/>
              <w:ind w:left="1" w:right="5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УД-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ind w:left="1" w:right="5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УД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самостоятельное создание способов решения проблем творческого и поискового характера на основе метода рефлексивной деятельности</w:t>
            </w:r>
          </w:p>
        </w:tc>
      </w:tr>
      <w:tr>
        <w:trPr>
          <w:trHeight w:val="304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Включение новых знаний в систему знаний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по формированию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группа, у кого красный квадратик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группа, у кого желтый квадратик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 группа, у кого зеленый квадрат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тение слогов, нахождение слога с мягким звуком[з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Чтение слов, нахождение слов, в которых звуки[з] в начал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Чтение текста «В зоопарке» стр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КУУД - Построение логической цепи рассуждений и доказательств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 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7. Самостоятельная работа с самопроверкой по эталону.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 находить в тексте ответы на вопросы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го увидели дети в зоопарке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то еще есть в зоопарке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де они живут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 заинтересовал ребят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то узнали о змеях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то крикнула Зина?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Чтение текста вслух хорошо читающи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понятием «прямая речь» (пропедев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УД-извлечение нужной информации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-осознанное и произвольное речевые высказывание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Рефлексия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ефлексию деятельности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 какой букв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познакомились, какой звук обозначает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еленый крг – работал хорошо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елтый круг- работал хорошо, но не все получалось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расный круг- надо потрудиться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ведение итогов деятельности при помощи наводящи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ращение к учебным задачам.Рефлексия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мощи сигнальны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амооценка своей деятельности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УД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УД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контроль и оценка способов своей деятельности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УУД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амооценка на основе критерий успешности</w:t>
            </w:r>
          </w:p>
        </w:tc>
      </w:tr>
      <w:tr>
        <w:trPr>
          <w:trHeight w:val="111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Д.з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задание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исуют животных, в названии которых встречаются звуки[з],[з]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38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3029" w:right="3041" w:gutter="0" w:header="0" w:top="5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01:00Z</dcterms:created>
  <dc:creator>*</dc:creator>
  <dc:description/>
  <cp:keywords/>
  <dc:language>en-US</dc:language>
  <cp:lastModifiedBy>46</cp:lastModifiedBy>
  <dcterms:modified xsi:type="dcterms:W3CDTF">2024-01-09T12:25:00Z</dcterms:modified>
  <cp:revision>13</cp:revision>
  <dc:subject/>
  <dc:title>Технологическая карта урока русского языка по ФГОС ООО</dc:title>
</cp:coreProperties>
</file>