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  ИЗО МБОУ СОШ №1 города Оханска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Лилия Владимировна Сапешк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ый предмет: изобразительное искусств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: 6 класс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 УМК: Б.М.Немен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Пермский звериный стил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рока:  Коммуникативно-диал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 урока: Комбинированны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→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Цель: сформировать первичное представление о Пермском зверином сти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учить использовать эти знания в рисунка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сформировать первичное представление о роли Пермского звериного стиля в жизни челове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 - познакомить с понятием Пермский звериный стил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ть познавательный интерес и мотивацию к изучению истории своей малой Родины,  развивать интерес учащихся к культуре народа коми</w:t>
      </w:r>
    </w:p>
    <w:p>
      <w:pPr>
        <w:pStyle w:val="Normal"/>
        <w:spacing w:lineRule="atLeast" w:line="278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закрепление знаний о стилизации форм предметов</w:t>
      </w:r>
    </w:p>
    <w:p>
      <w:pPr>
        <w:pStyle w:val="Normal"/>
        <w:spacing w:lineRule="atLeast" w:line="278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ывать любовь и гордость за свою малую родину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й результат: овладение первичными знаниями о Пермском зверином стиле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: ПК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ы, принадлежности: карандаши, краски, кисти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ьковский Л., Ожиганова М., "Соль пермской земли", Соликамск, 2004 год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орин В. А, Чагин Г. Н., «Чудские древности Рифея. Пермский звериный стиль», Пермь, 1988 год.</w:t>
      </w:r>
      <w:r>
        <w:rPr/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бова Л.С. Декоративно-прикладное искусство народов коми. Изд. Наука. М 1980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ет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fisha.perm.ru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www.zel-veter.ru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old.school-9.odinedu.ru/main/static.asp-id=3381.htm</w:t>
        </w:r>
      </w:hyperlink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http://www.uchiteloshkole.ru/fgos.htm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64"/>
        <w:gridCol w:w="2127"/>
        <w:gridCol w:w="3685"/>
        <w:gridCol w:w="2268"/>
        <w:gridCol w:w="1985"/>
        <w:gridCol w:w="2551"/>
      </w:tblGrid>
      <w:tr>
        <w:trPr>
          <w:trHeight w:val="85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Дидактическая структур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(Этапы уро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тствие. Постановка интриг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звучит медленная этническая музы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37" w:right="-33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слушать собеседника, вести диал  Самоорга-</w:t>
            </w:r>
          </w:p>
          <w:p>
            <w:pPr>
              <w:pStyle w:val="Normal"/>
              <w:spacing w:lineRule="auto" w:line="240" w:before="0" w:after="0"/>
              <w:ind w:right="-33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учебной задачи и темы урока (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формулировать ответ на вопрос в соответствии с заданным смысловым содержанием (п)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 мотивации и актуал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генда: в давние- давние времена в верховьях Камы жили таинственные народ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ди- предки коми-зырян,  которые в письменных источниках известны под именем «пермь» , они поклонялись огромной статуе. Это божество назвалось Золотая Баба- покровительница деторождения. По легенде она и впрямь была из золота. Шесть шаманов охраняли ее и вход в пещеру. Многие враги завидовали благополучию этого народа и хотели присвоить ее и богатство пещеры. И однажды…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практическими умениями и навыками в восприятии, анализе и оценк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рассказать о своих наблю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выражать свои чувства, вызванные состоя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 к окружающей природе, к наблюдениям за природными явл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мотивация учебно-позна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выделение необходимой информации(п)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ончите леген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бы вы хотели узнать о Пермском зверином стил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детей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ю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глядят символы Пермского звери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ермского звериного стиля в наш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ы ли знания прошлого современ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сказывать пред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постановки вопро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формулирование познавательной цели (р)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критериев оценивания работы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будем учитывать при провер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лноту раскрыт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аглядность зооморф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тилизация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чество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новление причинно-следственных связей;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роение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бщение. (р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рытие учащимися новых знаний. (Практическая деятельность по изучению нового материа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годня на уроке мы побудем в роли историков- этнографов, археологов, художников-этнофутуристов</w:t>
            </w:r>
            <w:r>
              <w:rPr/>
              <w:t xml:space="preserve"> ,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имаются изделием сувенирной продукции, например, необычных кружек, интересных брелков и открыток, иногда делают эскизы одежды с звериным принто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ятся на 4 группы,  обсуждают, ставят вопросы, ищут информацию в интернете и справоч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ы груп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возникновения Пермского звери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мволы Пермского звери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чение Пермского звериного стиля в наше время.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ужны ли знания прошлого соврем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иложен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мотивация своей деятельности, определение цели работы и выделение ее эта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 к окружающей  действ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роектировать самостоятельную деятельность в соответствии с предлагаемой учебной задачей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ходить нужную информацию в учебнике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речевого высказывания (п).</w:t>
            </w:r>
          </w:p>
        </w:tc>
      </w:tr>
      <w:tr>
        <w:trPr>
          <w:trHeight w:val="16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верка и закрепление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туплени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ивание и обоснование оценки по разработ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логической цепочки рассужд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практическими умениями и навыками в восприятии, анализе и оценке произведений искус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доводить работу до конца; развитие навыков сотрудничества со взрослыми и сверстниками в разных  ситуац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тематических обсуждениях и выражение своих суждений(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точно сформулировать свои мысли(к).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 и выделение необходимой информации из различных источников (р</w:t>
            </w:r>
            <w:r>
              <w:rPr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ификация по заданным критериям;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ление аналогий;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флексия. </w:t>
              <w:br/>
              <w:t>Подведение ит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рганизует 1.</w:t>
            </w:r>
            <w:r>
              <w:rPr>
                <w:color w:val="000000"/>
                <w:sz w:val="28"/>
                <w:szCs w:val="28"/>
                <w:u w:val="single"/>
              </w:rPr>
              <w:t>рефлекс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настроения и эмоционального состояния</w:t>
            </w:r>
            <w:r>
              <w:rPr>
                <w:color w:val="000000"/>
                <w:sz w:val="28"/>
                <w:szCs w:val="28"/>
              </w:rPr>
              <w:t xml:space="preserve"> – «Три лица» веселое, нейтральное и грустное.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доске линией  изображено окно, в зависимости от настроения  ребенок выбирает карточку и помещает ее на окно. 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ефлексию содержания  учебного материала: закончите фразу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не понравилось…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я выполнял задание…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не было трудно…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- я знаю…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 что ты можешь похвалить себя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чья работа понравилась и 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одводит итог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существляют самооценку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е построение высказы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сознанно воспринимать и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специфику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слушать собеседника, вести диалог, аргументировано отстаивать собственное мнение; адекватная оценка результатов свое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и передача своих впечатлений от услышанного (Р), увид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– внесение необходимых дополнений и корректив в свой ответ  и сверстника (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способов и условий действий и результатов деятельности (п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и оценивать сво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ь соответствующие коррективы в их выполнение.(р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Вылепить скульптуру Золотой Ба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Вылепить любой символ Пермского звериного ст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ность принимать и сохранять учебную цель и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ировать ее реализацию (р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АСИБО ВАМ ЗА ТВОРЧЕСТВО И ТР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8450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риложение 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:</w:t>
      </w:r>
      <w:r>
        <w:rPr/>
        <w:t xml:space="preserve"> </w:t>
      </w:r>
      <w:r>
        <w:rPr/>
        <w:drawing>
          <wp:inline distT="0" distB="0" distL="0" distR="0">
            <wp:extent cx="1328420" cy="99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7770" cy="180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1015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5545" cy="137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72" t="-25" r="220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035" cy="1668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151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.: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1242060" cy="1967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785" cy="1761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152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1660" cy="1851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1929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434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434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434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38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b170178.ucoz.ru/publ/fgos/fgos_planiruemye_rezultaty/5-1-0-32 %0D2" TargetMode="External"/><Relationship Id="rId3" Type="http://schemas.openxmlformats.org/officeDocument/2006/relationships/hyperlink" Target="http://old.school-9.odinedu.ru/main/static.asp-id=3381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5:00Z</dcterms:created>
  <dc:creator>User3</dc:creator>
  <dc:description/>
  <cp:keywords/>
  <dc:language>en-US</dc:language>
  <cp:lastModifiedBy>s53-</cp:lastModifiedBy>
  <dcterms:modified xsi:type="dcterms:W3CDTF">2014-11-18T04:43:00Z</dcterms:modified>
  <cp:revision>4</cp:revision>
  <dc:subject/>
  <dc:title/>
</cp:coreProperties>
</file>