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читель  ИЗО МБОУ СОШ №1 города Оханск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лия Владимировна Сапешко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чебный предмет: изобразительное искусств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ласс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втор УМК: Б.М. Неменский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ма: «Изображение сов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ип урока: Урок открытия новых зна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ть условия для формиров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ервичных навыков изображения в технике дудлинг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ируемые результаты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предметные: знакомить с техникой изображения линией, учить классифицировать изображения по техникам изображения (акварель, гуашь, карандаши, дудлинг), знакомятся нетрадиционной техникой (дудлинг), строить логически обоснованные рассуждения                       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метапредметные: учатся определять цель, проблему в учебной деятельности, излагать свое мнение, планировать деятельность в учебной ситуации, определять способы достижения цели, аргументировано оценивать свою работу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личностные: </w:t>
      </w:r>
      <w:r>
        <w:rPr>
          <w:rFonts w:cs="Times New Roman" w:ascii="Times New Roman" w:hAnsi="Times New Roman"/>
          <w:color w:val="000000"/>
          <w:sz w:val="28"/>
          <w:szCs w:val="28"/>
        </w:rPr>
        <w:t>проявляют интерес к поставленной задаче, имеют мотивацию к учебной деятельности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целеполагание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Формы организации учащихся: фронтальная, групп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ая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етоды: проблемный, бесед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хнологии: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дачи: - познакомить с понятием лин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определить возможности лини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развивать мелкую мускулатуру рук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воспитывать бережное отношение к природ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итератур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чебник изобразительное искусство 5 клас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"Искусство в жизни человека" Под ред. Б.М. Неменского, М."Просвещение" 2008 г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ограмма Изобразительное искусство и художественный труд 1-9 классы Под руководством Б.М. Неменского М."Просвещение" 2006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тернет ресурс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http://nsportal.ru/nachalnaya-shkola/izo/2012/12/10/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http://aplik.ru/10-klass/tekhnologicheskaia-karta-uroka-izo/</w:t>
        </w:r>
      </w:hyperlink>
    </w:p>
    <w:p>
      <w:pPr>
        <w:pStyle w:val="Normal"/>
        <w:spacing w:before="0" w:after="0"/>
        <w:rPr/>
      </w:pPr>
      <w:r>
        <w:rPr/>
        <w:t>3. http://www.openclass.ru/node/214869</w:t>
      </w:r>
    </w:p>
    <w:tbl>
      <w:tblPr>
        <w:tblW w:w="1502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2552"/>
        <w:gridCol w:w="2268"/>
        <w:gridCol w:w="2976"/>
        <w:gridCol w:w="2835"/>
      </w:tblGrid>
      <w:tr>
        <w:trPr>
          <w:trHeight w:val="80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bookmarkStart w:id="0" w:name="2"/>
            <w:bookmarkStart w:id="1" w:name="3a6790764189c8b7674c00684b786ea03b3a3a47"/>
            <w:bookmarkEnd w:id="0"/>
            <w:bookmarkEnd w:id="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Дидактическая структура уро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(Этапы урока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ятельность учител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ятельность учащихся</w:t>
            </w:r>
          </w:p>
        </w:tc>
        <w:tc>
          <w:tcPr>
            <w:tcW w:w="8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ланируемые результаты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едметные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ичностны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тапредметные</w:t>
            </w:r>
          </w:p>
        </w:tc>
      </w:tr>
      <w:tr>
        <w:trPr>
          <w:trHeight w:val="38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Организационный этап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ветствие. Постановка интри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ходит помошник в роли директора школы, сообщает проблему:  исчезло изображение -символ КВН, просит детей помочь изобразить необычным способом, ведь ваш 5 класс самый творческиий 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тствие. Подготовка рабочего места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вним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е высказывать предположение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637" w:right="-336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товность слушать собеседника, вести диало Самоорганизация 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ка учебной задачи и темы урока(регулятивны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е формулировать ответ на вопрос в соответствии с заданным смысловым содержанием (познавательные);</w:t>
            </w:r>
          </w:p>
        </w:tc>
      </w:tr>
      <w:tr>
        <w:trPr>
          <w:trHeight w:val="38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Этап мотиваци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спрашивает: поможем!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СЛАЙД–1!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сит высказать мнение детей на решение проблемы (кого изображаем, сколько, чем)</w:t>
            </w:r>
            <w:r>
              <w:rPr>
                <w:rFonts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казывают мнения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е рассказать о своих наблюдениях природы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ность выражать свои чувства, вызванные состоянием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рес к окружающей природе, к наблюдениям за природными явлениям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мотивация учебно-познавательн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иск и выделение необходимой информации(познавательные);</w:t>
            </w:r>
          </w:p>
        </w:tc>
      </w:tr>
      <w:tr>
        <w:trPr>
          <w:trHeight w:val="38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Подготовка учащихся к усвоению, актуализации опорных знаний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верт №1 какими материалами вы предлагаете изображать? (рисунки совы разными техниками: красками, карандашам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9575" cy="52641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1001" b="2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9270" cy="60007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7045" cy="526415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50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удлингом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0240" cy="118554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ники высказывают мнения, выбирают технику, обосновывают свой выбо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е разгадывать загадки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ность постановки вопросов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ое формулирование познавательной цели (регулятивные).</w:t>
            </w:r>
          </w:p>
        </w:tc>
      </w:tr>
      <w:tr>
        <w:trPr>
          <w:trHeight w:val="38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. Открытие учащимися новых знаний. (Практическая деятельность по изучению нового материала)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двигается рука, чтобы получился такой рисунок? Такая техника называется (Конверт№2)  дудлинг, а один элемент – дудл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СЛАЙД _-2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о даст определение технике дудлинг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СЛАЙД-3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можно построить работу? Поможет (конверт №3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СЛАЙД-4!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ники высказывают мнение о новой технике, планируют работу в группе, выполняют творческое зад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- распределить роли в группе, 2- роспись части совы,  3- презентация по плану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представл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зад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техн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выв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е рассказать о себе при помощи линий. Умение фиксировать свое эмоциональное состояние, возникшее во время беседы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мотивация своей деятельности, определение цели работы и выделение ее этап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рес к окружающей  действительности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е проектировать самостоятельную деятельность в соответствии с предлагаемой учебной задачей (регулятивны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е находить нужную информацию в учебнике (познавательны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роение речевого высказывания (познавательные).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. Первичная проверка усвоения знаний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заслушивает детей,  организует деятельность по применению новых знаний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ники складывают части в целую сову, презентуют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роение логической цепочки рассуждений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е доводить работу до конца;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тематических обсуждениях и выражение своих суждений(познавательные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е точно сформулировать свои мысли(коммуникативные).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6. Контроль и самопроверка зн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дведение итого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итель предлагает подвести итог занятия: повторить название техники. Где в жизни можно использовать дудлинг? (одежда, обувь, декор предметов быта, аэрография и т.д.)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СЛАЙД-5!6!7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чем мы сегодня на занятии…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кова тема сегодняшнего занятия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ва цель занятия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о нам удалось узн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о для тебя было легко (трудно)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волен ли ты своей работо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что ты хочешь похвалить себя или кого-то из однокласснико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мы решили возникшую проблему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ему посвятим следующее занят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СЛАЙД-8!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ают выводы, высказывают м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едение итого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уктивное сотрудничество и взаимодействие со взрослыми и сверстниками (коммуникативные)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. Рефлексия. </w:t>
              <w:b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ь организует </w:t>
            </w:r>
          </w:p>
          <w:p>
            <w:pPr>
              <w:pStyle w:val="Style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флексию содержания  учебного материала: закончите фразу</w:t>
            </w:r>
          </w:p>
          <w:p>
            <w:pPr>
              <w:pStyle w:val="Style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 понравилось изображать новой техникой? </w:t>
            </w:r>
          </w:p>
          <w:p>
            <w:pPr>
              <w:pStyle w:val="Style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я выполнял задание…</w:t>
            </w:r>
          </w:p>
          <w:p>
            <w:pPr>
              <w:pStyle w:val="Style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мне было трудно…</w:t>
            </w:r>
          </w:p>
          <w:p>
            <w:pPr>
              <w:pStyle w:val="Style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я смог…</w:t>
            </w:r>
          </w:p>
          <w:p>
            <w:pPr>
              <w:pStyle w:val="Style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за что ты можешь похвалить себя</w:t>
            </w:r>
          </w:p>
          <w:p>
            <w:pPr>
              <w:pStyle w:val="Style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чья работа понравилась и  поче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подводит итог урока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делают выводы, высказывают мнения   осуществляют самооценку собстве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е выбирать характер линий для реализации творческого замысла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знание качества и уровня освоения. Умение доводить работу до конца;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. домашнее зада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Что вы хотите изобразить дудлингом? Принесите и организуем выставку в класс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знанное построение высказываний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товность слушать собеседника, вести диалог, аргументировано отстаивать собственное мнение; адекватная оценка результатов своей деятельности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имание и передача своих впечатлений от услышанного (регулятивные), увиден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гащение словарного запа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екция – внесение необходимых дополнений и корректив в свой ответ  и сверстника (регулятивны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флексия способов и условий действий и результатов деятельности (познавательные)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izo/2012/12/10/tekhnologicheskaya-karta-uroka-izo-2-klass" TargetMode="External"/><Relationship Id="rId3" Type="http://schemas.openxmlformats.org/officeDocument/2006/relationships/hyperlink" Target="http://aplik.ru/10-klass/tekhnologicheskaia-karta-uroka-izo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33:00Z</dcterms:created>
  <dc:creator>User3</dc:creator>
  <dc:description/>
  <cp:keywords/>
  <dc:language>en-US</dc:language>
  <cp:lastModifiedBy>Учитель</cp:lastModifiedBy>
  <dcterms:modified xsi:type="dcterms:W3CDTF">2017-02-03T10:01:00Z</dcterms:modified>
  <cp:revision>20</cp:revision>
  <dc:subject/>
  <dc:title/>
</cp:coreProperties>
</file>