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технологии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Бюджет семь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структуру семейного бюджета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возможные статьи доходов и расходов в семье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тип бюджета семь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учащихся с понятием “бюджет”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принципами формирования доходной и расходной части бюджета (на примере бюджета конкретной семь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ммуникационные умения,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ой активности и самосто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ие способности ребят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анализировать, обобщать, сравни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и ресур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й ПК (мультимедиа проектор, экран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Организационный момен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исутствующ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водный инструктаж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ем уроке мы продолжим изучение раздела школьной программы по технологии, который называется “Домашняя экономика”. Перед нами стоят цели ознакомиться с понятием “бюджет”, со структурой семейного бюджета, с принципами формирования доходной и расходной частей бюджета на примере конкретной семьи, используя при этом игровую форму в ролевой игр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оверка домашнего з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риступить к изучению новой темы, выясним сначала, что вы усвоили на прошлом занят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бъяснение нового матер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 “Бюджет семьи”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сначала определимся с понят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бюджет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понимаете это слово? В каких ситуациях вам приходилось его слыш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. Слово бюджет имеет французское происхождение и в переводе обозначает “кошелек, сумка”. “Бюджет” - это структура всех доходов и расходов за определенный период времени: за неделю, месяц или год (определение записываем в тетрадь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“бюджет” имеет отношение к различным видам деятельности человека. Существует бюджет государства, области, города, района, предприятия, семь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на прошлом уроке функции семьи, мы выяснили, что экономическая функция предполагает участие членов семьи в общественном производстве товаров, услуг или различного рода бизнесе. Следовательно, семья должна получать какой-то дох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” - это материальные ценности или деньги, получаемые в виде заработной платы, вознаграждения или подарка от государства, предприятия или отдельного лица за работу, услугу или другую деятельность (определение записываем в тетрад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чего складывается доход семь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ы расходуем  доход семь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такое расход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” - затраты на покупку, на изготовление, содержание, ремонт или обслуживание каких-либо изделий, услуг (определение записываем в тетрад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ходы можно разделить на две группы: постоянные и переменные. Постоянные расходы в течение года почти не меняются, их можно запланировать и осуществ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ные расходы могут быть единовременными (непредвиденными) и периодическими (сезонными, циклически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актическая рабо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идите по четыре человека за столом, представьте, что вы семья, состоящая из четырех человек. Распределите роли: кто глава семьи, кто его супруга, кто дети или родители. Придумайте фамилию для вашей семьи и определите, чем каждый член семьи занимается. Заполните таблицу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исать статьи доходов и расходов за октябрь______года</w:t>
      </w:r>
    </w:p>
    <w:tbl>
      <w:tblPr>
        <w:tblW w:w="10916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817"/>
        <w:gridCol w:w="3402"/>
        <w:gridCol w:w="1134"/>
        <w:gridCol w:w="3119"/>
        <w:gridCol w:w="1099"/>
        <w:gridCol w:w="460"/>
      </w:tblGrid>
      <w:tr>
        <w:trPr>
          <w:trHeight w:val="676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ья _________________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варианты статей дохода и расхода выберите в  предложенном списке или внесите св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рас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ы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м правила игры, которые следует соблюд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должна быть дружно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я учитывается мнение каждого члена семь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 решаются с учетом большинства голосов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“семье” при обсуждении следует соблюдать правила поведения, чтобы не мешать шумом сосе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суждают, записывают и озвучивают свое реш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егодня определили, что бюджет – это структура доходов и расходов за определенный период времен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. Подведение итогов уро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: определить вместе с родителями реальный бюджет семь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25:00Z</dcterms:created>
  <dc:creator>User</dc:creator>
  <dc:description/>
  <dc:language>en-US</dc:language>
  <cp:lastModifiedBy>1</cp:lastModifiedBy>
  <dcterms:modified xsi:type="dcterms:W3CDTF">2015-02-20T03:25:00Z</dcterms:modified>
  <cp:revision>2</cp:revision>
  <dc:subject/>
  <dc:title/>
</cp:coreProperties>
</file>